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3657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UCKY ARCHERS ASSOCIATION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>553 WAINWRIGHT AVE.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/>
                            </w:pPr>
                            <w:r>
                              <w:rPr/>
                              <w:t>LOUISVILLE, KY. 40217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UCKY ARCHERS ASSOCIATION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>553 WAINWRIGHT AVE.</w:t>
                      </w:r>
                    </w:p>
                    <w:p>
                      <w:pPr>
                        <w:pStyle w:val="NormalWeb"/>
                        <w:jc w:val="center"/>
                        <w:rPr/>
                      </w:pPr>
                      <w:r>
                        <w:rPr/>
                        <w:t>LOUISVILLE, KY. 40217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485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93495" cy="1105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93495" cy="1105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9624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.2pt" to="48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held @ August 8, 2020 state field held at Chickasaw archery club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called to order at 2:00P.M. by NFAA director Glen Baxter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ficers present: Glen Baxter, NFAA director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k Mosser, Treasurer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die Whobrey, Field V-P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ue to pandemic covid-19, motion made by Whobrey, seconded by Mosser to have officers remain the same for 2021. Motion passed.</w:t>
      </w:r>
    </w:p>
    <w:p>
      <w:pPr>
        <w:pStyle w:val="Normal"/>
        <w:tabs>
          <w:tab w:val="clear" w:pos="720"/>
          <w:tab w:val="left" w:pos="2734" w:leader="none"/>
        </w:tabs>
        <w:rPr/>
      </w:pPr>
      <w:r>
        <w:rPr>
          <w:b/>
          <w:sz w:val="36"/>
          <w:szCs w:val="36"/>
        </w:rPr>
        <w:t>Change indoor round discussed (Vegas round-5 spot). Tabled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l of fame nominations: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obrey nominated: Sylvester Bennett, Mike Westerfield, &amp; Mark Rounds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xter nominated: Courtney Campbell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ard will vote on nominations at annual meeting in November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 item: Find the High score overall field perpetual trophy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nual meeting to be Saturday November 28 @ 12 NOON @ Chickasaw Archery Club. Pizza and drinks provided. ALL KAA members are invited to attend and participate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eting adjourned 2:20 P.M.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ank Mosser, Treasurer</w:t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734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1:31:00Z</dcterms:created>
  <dc:creator>Mark Allen Trucking</dc:creator>
  <dc:description/>
  <dc:language>en-US</dc:language>
  <cp:lastModifiedBy>Admin</cp:lastModifiedBy>
  <cp:lastPrinted>2010-06-25T18:41:00Z</cp:lastPrinted>
  <dcterms:modified xsi:type="dcterms:W3CDTF">2020-08-11T21:31:00Z</dcterms:modified>
  <cp:revision>2</cp:revision>
  <dc:subject/>
  <dc:title/>
</cp:coreProperties>
</file>